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10871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Un decalogo… energetico!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ca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13716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04900" cy="107505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390650" cy="1020445"/>
                                  <wp:effectExtent l="0" t="0" r="0" b="0"/>
                                  <wp:docPr id="4" name="Image3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6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04900" cy="1075055"/>
                            <wp:effectExtent l="0" t="0" r="0" b="0"/>
                            <wp:docPr id="5" name="Image2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390650" cy="1020445"/>
                            <wp:effectExtent l="0" t="0" r="0" b="0"/>
                            <wp:docPr id="6" name="Image3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armia sui consumi di televisore, videoregistratore, lettori cd, computer: quando non li usi, spegnili usando il pulsante principale dell’apparecchio e non lasciare accesa la lucina rossa. Scegli una “ciabatta” con interrutto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salire ai piani superiori fai le scale invece di usare l’ascensore. Guadagni anche in salute e forma fisica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atrici e lavastoviglie: avviale solo a pieno carico, pulisci regolarmente i filtri, fai cicli di lavaggio a basse temperatu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’inverno regola la temperatura ambiente a non più di 18-19 gradi, non coprire i termosifoni, quando è acceso il riscaldamento tieni le finestre chiuse. E fai controllare la tua caldaia: è obbligatorio e tutela la tua sicurezza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00330</wp:posOffset>
                </wp:positionV>
                <wp:extent cx="1371600" cy="1028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390650" cy="1020445"/>
                                  <wp:effectExtent l="0" t="0" r="0" b="0"/>
                                  <wp:docPr id="8" name="Image4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390650" cy="1020445"/>
                                  <wp:effectExtent l="0" t="0" r="0" b="0"/>
                                  <wp:docPr id="9" name="Image5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7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390650" cy="1020445"/>
                            <wp:effectExtent l="0" t="0" r="0" b="0"/>
                            <wp:docPr id="10" name="Image4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390650" cy="1020445"/>
                            <wp:effectExtent l="0" t="0" r="0" b="0"/>
                            <wp:docPr id="11" name="Image5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 au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ovraccaricare la vettura e rimuovi portapacchi e portasci se non sono necessari! Più peso deve trasportare l’auto, più carburante consum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 la pressione degli pneumatici. Quella corretta fa risparmiare carburan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ieni un’andatura regolare in città, utilizza marce alte appena possibile ed evita di aprire i finestrini alle alte velocità: sono buone abitudini per risparmiare carburante e inquinare di meno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 uffic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mpante e PC sono apparecchiature molto energivore: spegnile quando possibile e riducine l’u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0805</wp:posOffset>
                </wp:positionH>
                <wp:positionV relativeFrom="paragraph">
                  <wp:posOffset>218440</wp:posOffset>
                </wp:positionV>
                <wp:extent cx="1116965" cy="9645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32180" cy="871855"/>
                                  <wp:effectExtent l="0" t="0" r="0" b="0"/>
                                  <wp:docPr id="13" name="Image6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75.95pt;mso-wrap-distance-left:9.05pt;mso-wrap-distance-right:9.05pt;mso-wrap-distance-top:0pt;mso-wrap-distance-bottom:0pt;margin-top:17.2pt;mso-position-vertical-relative:text;margin-left:4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32180" cy="871855"/>
                            <wp:effectExtent l="0" t="0" r="0" b="0"/>
                            <wp:docPr id="14" name="Image6" descr="">
                              <a:hlinkClick xmlns:a="http://schemas.openxmlformats.org/drawingml/2006/main" r:id="rId2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>
                                      <a:hlinkClick r:id="rId2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gesto semplice che si dimentica spesso è quello di spegnere la luce uscendo dall’ufficio e dalle sale riunion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diminuire il consumo di carta, usa il più possibile la posta elettronica per le comunicazioni e stampa in fronte/retro, magari con modalità ‘bozza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pevi che...? </w:t>
        <w:br/>
        <w:t>OGNI ORA IL TUO COMPUTER È RESPONSABILE DELL’EMISSIONE DI  255 g DI CO2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79095</wp:posOffset>
                </wp:positionV>
                <wp:extent cx="1143000" cy="12573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16" name="Image7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29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17" name="Image7" descr="">
                              <a:hlinkClick xmlns:a="http://schemas.openxmlformats.org/drawingml/2006/main" r:id="rId2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>
                                      <a:hlinkClick r:id="rId2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hanging="0"/>
        <w:rPr/>
      </w:pPr>
      <w:r>
        <w:rPr>
          <w:rFonts w:cs="Calibri" w:ascii="Calibri" w:hAnsi="Calibri"/>
          <w:sz w:val="22"/>
          <w:szCs w:val="22"/>
        </w:rPr>
        <w:t xml:space="preserve">Sapevi che...? </w:t>
        <w:br/>
        <w:t>USANDO L'ACQUA FREDDA PER LAVARSI LE MANI SI RISPARMIANO 100 g DI CO2 AL GIORNO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Sapevi che...?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VIAGGIO IN ASCENSORE RILASCIA IN ATMOSFERA CIRCA 12 g DI CO2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pevi che...? 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GRADO IN MENO SUL TERMOSTATO SI RISPARMIA L’8% DEL COMBUSTIBILE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167255" cy="9740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it/imgres?imgurl=http://2.bp.blogspot.com/_38wu2-_IBKE/S5JOPTlss9I/AAAAAAAAAG0/dd3Up7i31uk/s400/Disegno%2BCasa.jpg&amp;imgrefurl=http://gesuunicavia.blogspot.com/2010/03/oggi-debbo-albergare-in-casa-tua-luca.html&amp;usg=__YVL-PsJ-KWxvCHZUcTKtsvTWopw=&amp;h=290&amp;w=298&amp;sz=21&amp;hl=it&amp;start=36&amp;zoom=0&amp;itbs=1&amp;tbnid=z3vbuStZj1KxyM:&amp;tbnh=113&amp;tbnw=116&amp;prev=/images%3Fq%3Dcasa%26start%3D18%26hl%3Dit%26sa%3DN%26gbv%3D2%26ndsp%3D18%26tbs%3Disch:1,itp:lineart&amp;ei=17JLTfXiFMOxtAbBnfWmDw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imgres?imgurl=http://web.cdo.milano.it/immagini/Image/auto.gif&amp;imgrefurl=http://web.cdo.milano.it/%3Faction%3Darticolo%26ID%3D714&amp;usg=__tZPTEKfFmqNztVnaoQqEYGvr5XY=&amp;h=648&amp;w=884&amp;sz=11&amp;hl=it&amp;start=1&amp;zoom=1&amp;itbs=1&amp;tbnid=WTJOt3tkelsXuM:&amp;tbnh=107&amp;tbnw=146&amp;prev=/images%3Fq%3Dauto%26hl%3Dit%26sa%3DX%26gbv%3D2%26tbs%3Disch:1,itp:lineart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it/imgres?imgurl=http://2.bp.blogspot.com/_38wu2-_IBKE/S5JOPTlss9I/AAAAAAAAAG0/dd3Up7i31uk/s400/Disegno%2BCasa.jpg&amp;imgrefurl=http://gesuunicavia.blogspot.com/2010/03/oggi-debbo-albergare-in-casa-tua-luca.html&amp;usg=__YVL-PsJ-KWxvCHZUcTKtsvTWopw=&amp;h=290&amp;w=298&amp;sz=21&amp;hl=it&amp;start=36&amp;zoom=0&amp;itbs=1&amp;tbnid=z3vbuStZj1KxyM:&amp;tbnh=113&amp;tbnw=116&amp;prev=/images%3Fq%3Dcasa%26start%3D18%26hl%3Dit%26sa%3DN%26gbv%3D2%26ndsp%3D18%26tbs%3Disch:1,itp:lineart&amp;ei=17JLTfXiFMOxtAbBnfWmDw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oogle.it/imgres?imgurl=http://web.cdo.milano.it/immagini/Image/auto.gif&amp;imgrefurl=http://web.cdo.milano.it/%3Faction%3Darticolo%26ID%3D714&amp;usg=__tZPTEKfFmqNztVnaoQqEYGvr5XY=&amp;h=648&amp;w=884&amp;sz=11&amp;hl=it&amp;start=1&amp;zoom=1&amp;itbs=1&amp;tbnid=WTJOt3tkelsXuM:&amp;tbnh=107&amp;tbnw=146&amp;prev=/images%3Fq%3Dauto%26hl%3Dit%26sa%3DX%26gbv%3D2%26tbs%3Disch:1,itp:lineart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google.it/imgres?imgurl=http://web.cdo.milano.it/immagini/Image/auto.gif&amp;imgrefurl=http://web.cdo.milano.it/%3Faction%3Darticolo%26ID%3D714&amp;usg=__tZPTEKfFmqNztVnaoQqEYGvr5XY=&amp;h=648&amp;w=884&amp;sz=11&amp;hl=it&amp;start=1&amp;zoom=1&amp;itbs=1&amp;tbnid=WTJOt3tkelsXuM:&amp;tbnh=107&amp;tbnw=146&amp;prev=/images%3Fq%3Dauto%26hl%3Dit%26sa%3DX%26gbv%3D2%26tbs%3Disch:1,itp:lineart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google.it/imgres?imgurl=http://web.cdo.milano.it/immagini/Image/auto.gif&amp;imgrefurl=http://web.cdo.milano.it/%3Faction%3Darticolo%26ID%3D714&amp;usg=__tZPTEKfFmqNztVnaoQqEYGvr5XY=&amp;h=648&amp;w=884&amp;sz=11&amp;hl=it&amp;start=1&amp;zoom=1&amp;itbs=1&amp;tbnid=WTJOt3tkelsXuM:&amp;tbnh=107&amp;tbnw=146&amp;prev=/images%3Fq%3Dauto%26hl%3Dit%26sa%3DX%26gbv%3D2%26tbs%3Disch:1,itp:lineart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google.it/imgres?imgurl=http://web.cdo.milano.it/immagini/Image/auto.gif&amp;imgrefurl=http://web.cdo.milano.it/%3Faction%3Darticolo%26ID%3D714&amp;usg=__tZPTEKfFmqNztVnaoQqEYGvr5XY=&amp;h=648&amp;w=884&amp;sz=11&amp;hl=it&amp;start=1&amp;zoom=1&amp;itbs=1&amp;tbnid=WTJOt3tkelsXuM:&amp;tbnh=107&amp;tbnw=146&amp;prev=/images%3Fq%3Dauto%26hl%3Dit%26sa%3DX%26gbv%3D2%26tbs%3Disch:1,itp:lineart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google.it/imgres?imgurl=http://web.cdo.milano.it/immagini/Image/auto.gif&amp;imgrefurl=http://web.cdo.milano.it/%3Faction%3Darticolo%26ID%3D714&amp;usg=__tZPTEKfFmqNztVnaoQqEYGvr5XY=&amp;h=648&amp;w=884&amp;sz=11&amp;hl=it&amp;start=1&amp;zoom=1&amp;itbs=1&amp;tbnid=WTJOt3tkelsXuM:&amp;tbnh=107&amp;tbnw=146&amp;prev=/images%3Fq%3Dauto%26hl%3Dit%26sa%3DX%26gbv%3D2%26tbs%3Disch:1,itp:lineart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google.it/imgres?imgurl=http://2.bp.blogspot.com/_VGpz8Lqah10/SjAH_2u4jgI/AAAAAAAAACI/jCd9V-OyW0w/s320/220276_1.jpeg&amp;imgrefurl=http://offerte-computer-portatili.blogspot.com/2009/06/vendo-computer-portatile.html&amp;usg=__cnCKkaK4VSVcLlt1V8fdp_hZwkE=&amp;h=268&amp;w=285&amp;sz=19&amp;hl=it&amp;start=22&amp;zoom=1&amp;itbs=1&amp;tbnid=n190dyjA1LUWXM:&amp;tbnh=108&amp;tbnw=115&amp;prev=/images%3Fq%3Dcomputer%26start%3D18%26hl%3Dit%26sa%3DN%26gbv%3D2%26ndsp%3D18%26tbs%3Disch:1,itp:lineart&amp;ei=SLNLTc-xJc6AswbGxO23Dw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google.it/imgres?imgurl=http://2.bp.blogspot.com/_VGpz8Lqah10/SjAH_2u4jgI/AAAAAAAAACI/jCd9V-OyW0w/s320/220276_1.jpeg&amp;imgrefurl=http://offerte-computer-portatili.blogspot.com/2009/06/vendo-computer-portatile.html&amp;usg=__cnCKkaK4VSVcLlt1V8fdp_hZwkE=&amp;h=268&amp;w=285&amp;sz=19&amp;hl=it&amp;start=22&amp;zoom=1&amp;itbs=1&amp;tbnid=n190dyjA1LUWXM:&amp;tbnh=108&amp;tbnw=115&amp;prev=/images%3Fq%3Dcomputer%26start%3D18%26hl%3Dit%26sa%3DN%26gbv%3D2%26ndsp%3D18%26tbs%3Disch:1,itp:lineart&amp;ei=SLNLTc-xJc6AswbGxO23Dw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google.it/imgres?imgurl=http://www.finanzaeconomia.it/wp-content/uploads/punto-interrogativo.gif&amp;imgrefurl=http://www.finanzaeconomia.it/prestiti/prestiti-personali&amp;usg=__43_JXkBQ3B2SnwRe4Fp3Ri8Yj1o=&amp;h=241&amp;w=240&amp;sz=6&amp;hl=it&amp;start=21&amp;zoom=1&amp;um=1&amp;itbs=1&amp;tbnid=abrD-2XrnTpTkM:&amp;tbnh=110&amp;tbnw=110&amp;prev=/images%3Fq%3Dpunto%2Binterrogativo%26start%3D18%26um%3D1%26hl%3Dit%26sa%3DX%26ndsp%3D18%26tbs%3Disch:1,itp:clipart&amp;ei=Db5LTfa8Jc6Aswaa69CpDw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www.google.it/imgres?imgurl=http://www.finanzaeconomia.it/wp-content/uploads/punto-interrogativo.gif&amp;imgrefurl=http://www.finanzaeconomia.it/prestiti/prestiti-personali&amp;usg=__43_JXkBQ3B2SnwRe4Fp3Ri8Yj1o=&amp;h=241&amp;w=240&amp;sz=6&amp;hl=it&amp;start=21&amp;zoom=1&amp;um=1&amp;itbs=1&amp;tbnid=abrD-2XrnTpTkM:&amp;tbnh=110&amp;tbnw=110&amp;prev=/images%3Fq%3Dpunto%2Binterrogativo%26start%3D18%26um%3D1%26hl%3Dit%26sa%3DX%26ndsp%3D18%26tbs%3Disch:1,itp:clipart&amp;ei=Db5LTfa8Jc6Aswaa69CpDw" TargetMode="External"/><Relationship Id="rId27" Type="http://schemas.openxmlformats.org/officeDocument/2006/relationships/image" Target="media/image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3:00Z</dcterms:created>
  <dc:creator>federcasse</dc:creator>
  <dc:description/>
  <dc:language>en-US</dc:language>
  <cp:lastModifiedBy>acetic</cp:lastModifiedBy>
  <cp:lastPrinted>2012-01-31T16:49:00Z</cp:lastPrinted>
  <dcterms:modified xsi:type="dcterms:W3CDTF">2012-02-08T09:13:00Z</dcterms:modified>
  <cp:revision>2</cp:revision>
  <dc:subject/>
  <dc:title>Un decalogo energetico</dc:title>
</cp:coreProperties>
</file>