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Cena soci ed amici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del Circolo Culturale Ricreativ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lla Bcc di Busto Garolfo e Buguggiat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29 agosto 2013 - Busto Garolf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Giovedì  29 agosto 2013 ore 19,30 presso l’Area Fest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Parco Comunale  in via Mazzini a Busto Garolf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 collaborazione con l'Associazione Gruppo Anziani e Pensionat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rà organizzata una cena per i soci e gli amici del CC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a quota di partecipazione è di 20 eur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665"/>
        <w:gridCol w:w="209"/>
        <w:gridCol w:w="2761"/>
        <w:gridCol w:w="160"/>
        <w:gridCol w:w="1819"/>
      </w:tblGrid>
      <w:tr>
        <w:trPr>
          <w:trHeight w:val="2200" w:hRule="exact"/>
          <w:cantSplit w:val="true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NOTAZIONE: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85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o sottoscritto ______________________________nato a___________________ il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_________________________________Via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__________________________________ cell_______________________________________</w:t>
            </w:r>
          </w:p>
        </w:tc>
      </w:tr>
      <w:tr>
        <w:trPr>
          <w:trHeight w:val="275" w:hRule="atLeast"/>
          <w:cantSplit w:val="true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o partecipant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120"/>
              <w:rPr/>
            </w:pPr>
            <w:r>
              <w:rPr/>
              <w:t>Busto Garolfo  – ce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sz w:val="28"/>
              </w:rPr>
              <w:t>TOTALE   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el c/c sul quale si autorizza l’addebi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5pt" to="233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Firma</w:t>
            </w:r>
          </w:p>
        </w:tc>
      </w:tr>
      <w:tr>
        <w:trPr>
          <w:trHeight w:val="379" w:hRule="atLeast"/>
          <w:cantSplit w:val="true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crizioni entro il 23 agost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9:00Z</dcterms:created>
  <dc:creator>maria </dc:creator>
  <dc:description/>
  <cp:keywords/>
  <dc:language>en-US</dc:language>
  <cp:lastModifiedBy> </cp:lastModifiedBy>
  <cp:lastPrinted>2013-07-25T10:58:00Z</cp:lastPrinted>
  <dcterms:modified xsi:type="dcterms:W3CDTF">2013-08-06T09:09:00Z</dcterms:modified>
  <cp:revision>2</cp:revision>
  <dc:subject/>
  <dc:title/>
</cp:coreProperties>
</file>