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e Circolo Culturale e Ricreativo - CCR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8"/>
          <w:szCs w:val="48"/>
        </w:rPr>
      </w:pPr>
      <w:r>
        <w:rPr>
          <w:i/>
          <w:sz w:val="22"/>
          <w:szCs w:val="22"/>
        </w:rPr>
        <w:t>della Banca di Credito Cooperativo di Busto Garolfo e Buguggiate</w:t>
      </w:r>
    </w:p>
    <w:p>
      <w:pPr>
        <w:pStyle w:val="Normal"/>
        <w:rPr>
          <w:rFonts w:eastAsia="Lucida Handwriting" w:cs="Times New Roman"/>
          <w:b/>
          <w:b/>
          <w:bCs/>
          <w:i/>
          <w:i/>
          <w:sz w:val="40"/>
          <w:szCs w:val="40"/>
        </w:rPr>
      </w:pPr>
      <w:r>
        <w:rPr>
          <w:rFonts w:eastAsia="Lucida Handwriting"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eastAsia="Lucida Handwriting" w:cs="Times New Roman"/>
          <w:b/>
          <w:b/>
          <w:bCs/>
          <w:sz w:val="40"/>
          <w:szCs w:val="40"/>
        </w:rPr>
      </w:pPr>
      <w:r>
        <w:rPr>
          <w:rFonts w:eastAsia="Lucida Handwriting" w:cs="Times New Roman"/>
          <w:b/>
          <w:bCs/>
          <w:sz w:val="40"/>
          <w:szCs w:val="40"/>
        </w:rPr>
        <w:t>CAPODANNO A PARIGI</w:t>
      </w:r>
    </w:p>
    <w:p>
      <w:pPr>
        <w:pStyle w:val="Normal"/>
        <w:jc w:val="center"/>
        <w:rPr>
          <w:rFonts w:eastAsia="Arial" w:cs="Times New Roman"/>
        </w:rPr>
      </w:pPr>
      <w:r>
        <w:rPr>
          <w:rFonts w:eastAsia="Arial" w:cs="Times New Roman"/>
        </w:rPr>
        <w:t>Dal 30 dicembre 2013 al 3 gennaio 2014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gamento: </w:t>
      </w:r>
      <w:r>
        <w:rPr>
          <w:sz w:val="20"/>
          <w:szCs w:val="20"/>
        </w:rPr>
        <w:t>versamento quota acconto euro 250 all'iscrizione, saldo entro il entro il 30 novembre 201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formazioni: </w:t>
      </w:r>
      <w:r>
        <w:rPr>
          <w:sz w:val="20"/>
          <w:szCs w:val="20"/>
        </w:rPr>
        <w:t xml:space="preserve">prenotazioni e conferme ogni  giovedì dalle ore 21,00 alle ore 22,00 presso la sede del CCR - via Busto Arsizio 23 - sala Don Besana - Busto Garolfo, tel/fax 0331.560211 - e-mail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crbustobuguggiate@alice.it</w:t>
        </w:r>
      </w:hyperlink>
      <w:r>
        <w:rPr>
          <w:sz w:val="20"/>
          <w:szCs w:val="20"/>
        </w:rPr>
        <w:t xml:space="preserve"> consegnando, debitamente compilata la scheda iscrizione. Tale scheda alternativamente può essere imbucata nelle apposite cassette del CCR che si trovano in tutte le filiali della BCC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La cifra comprende: </w:t>
      </w:r>
      <w:r>
        <w:rPr>
          <w:sz w:val="20"/>
          <w:szCs w:val="20"/>
        </w:rPr>
        <w:t>autobus privato, volo, tasse aeroportuali, cene con bevande incluse, sistemazione hotel con prima colazione, navigazione, visite guidate e ingressi come da programma, assicurazione medico bagaglio, manc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a: </w:t>
      </w:r>
      <w:r>
        <w:rPr>
          <w:sz w:val="20"/>
          <w:szCs w:val="20"/>
        </w:rPr>
        <w:t>Alla chiusura delle prenotazioni, nell’accettazione della domanda avranno priorità i Soci CCR, quindi i Soci BCC ed i Clienti BC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scrizioni entro 20 ottobre 2013. Fino ad esaurimento posti disponibi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5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144"/>
        <w:gridCol w:w="18"/>
        <w:gridCol w:w="2993"/>
        <w:gridCol w:w="1805"/>
      </w:tblGrid>
      <w:tr>
        <w:trPr>
          <w:trHeight w:val="2200" w:hRule="exac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EDA  PRENOTAZIONE con copia carta identità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85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o sottoscritto ______________________________nato a___________________ il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 _________________________________Via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__________________________________ cell____________________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o partecipanti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cio CCR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25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cio e cliente BCC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300,0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upplemento camera singola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0,0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Assicurazione annullamento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,0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sz w:val="28"/>
              </w:rPr>
              <w:t>TOTALE   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el c/c sul quale si autorizza l’addebi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95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5pt" to="7.4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Firma</w:t>
            </w:r>
          </w:p>
        </w:tc>
      </w:tr>
      <w:tr>
        <w:trPr>
          <w:trHeight w:val="1225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inativi di altri partecipant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 _________________________________________ Nato a __________________________ il ________________</w:t>
            </w:r>
          </w:p>
          <w:p>
            <w:pPr>
              <w:pStyle w:val="BodyText3"/>
              <w:spacing w:lineRule="auto" w:line="24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spacing w:lineRule="auto" w:line="240"/>
        <w:ind w:right="-180" w:hanging="0"/>
        <w:rPr/>
      </w:pPr>
      <w:r>
        <w:rPr/>
      </w:r>
    </w:p>
    <w:p>
      <w:pPr>
        <w:pStyle w:val="BodyText3"/>
        <w:spacing w:lineRule="auto" w:line="240"/>
        <w:ind w:right="-180" w:hanging="0"/>
        <w:rPr/>
      </w:pPr>
      <w:r>
        <w:rPr>
          <w:bCs/>
          <w:sz w:val="22"/>
          <w:szCs w:val="20"/>
        </w:rPr>
        <w:t>Il sottoscritto dichiara di tenere sollevata ed indenne l'Associazione Circolo Culturale della BCC da ogni e qualsiasi responsabilità, danno o pregiudizio che potesse derivare al sottoscritto stesso o a terzi  in conseguenza dell’adesione e partecipazione, come sopra espressa, alla presente iniziativa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Garolfo …….................................</w:t>
        <w:tab/>
        <w:tab/>
        <w:tab/>
        <w:t>Firma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zazione tecnica: Commenda To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" w:cs="Times New Roman"/>
      <w:color w:val="auto"/>
      <w:kern w:val="2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bustobuguggiate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0:00Z</dcterms:created>
  <dc:creator>maria </dc:creator>
  <dc:description/>
  <cp:keywords/>
  <dc:language>en-US</dc:language>
  <cp:lastModifiedBy> </cp:lastModifiedBy>
  <dcterms:modified xsi:type="dcterms:W3CDTF">2013-09-13T13:05:00Z</dcterms:modified>
  <cp:revision>2</cp:revision>
  <dc:subject/>
  <dc:title/>
</cp:coreProperties>
</file>