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Tour di CUBA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-9 giugno 2014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gamento:  entro il 30 aprile 201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zioni </w:t>
      </w:r>
      <w:r>
        <w:rPr>
          <w:sz w:val="22"/>
          <w:szCs w:val="22"/>
        </w:rPr>
        <w:t xml:space="preserve">, prenotazioni e conferme ogni  giovedì dalle ore 21,00 alle ore 22,00 presso la sede del CCR – Via Busto Arsizio 23 – sala Don Besana – Busto G. tel/fax 0331 560211 - e-mail </w:t>
      </w:r>
      <w:hyperlink r:id="rId2">
        <w:r>
          <w:rPr>
            <w:rStyle w:val="InternetLink"/>
            <w:sz w:val="22"/>
            <w:szCs w:val="22"/>
          </w:rPr>
          <w:t>ccrbustobuguggiate@alice.it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consegnando, debitamente compilata la scheda iscrizione. Tale scheda alternativamente può essere imbucata nelle apposite cassette del CCR che si trovano in tutte le filiali della BC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>La cifra comprende:</w:t>
      </w:r>
      <w:r>
        <w:rPr>
          <w:sz w:val="22"/>
          <w:szCs w:val="22"/>
        </w:rPr>
        <w:t xml:space="preserve"> trasferimento per l'aeroporto di Milano Malpensa e viceversa,  volo andata e ritorno in classe economica, sistemazione in hotel come da programma, pensione completa con bevande ai pa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bus per la durata del viaggio con guida locale parlante italiano, tasse aeroportuali e carbon tax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turistico, assicurazione medico, bagaglio e annullament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ota: </w:t>
      </w:r>
      <w:r>
        <w:rPr>
          <w:sz w:val="22"/>
          <w:szCs w:val="22"/>
        </w:rPr>
        <w:t>Alla chiusura delle prenotazioni, nell’accettazione della domanda avranno priorità i Soci CCR, quindi i Soci BCC ed i Clienti BC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crizioni entro 30 aprile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3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5"/>
        <w:gridCol w:w="1626"/>
        <w:gridCol w:w="783"/>
        <w:gridCol w:w="657"/>
        <w:gridCol w:w="1047"/>
        <w:gridCol w:w="25"/>
      </w:tblGrid>
      <w:tr>
        <w:trPr>
          <w:trHeight w:val="2200" w:hRule="exact"/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HEDA  PRENOTAZIONE:  </w: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7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55pt" to="485.9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Io sottoscritto ______________________________nato a___________________ il 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te a _________________________________Via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__________________________________ cell_______________________________________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Solo Tour  soci Ccr e aggregati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1.68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Solo Tour  soci Bcc e clienti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1.73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Tour + soggiorno mare Soci CCR e aggregati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2.03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Tour + soggiorno mare Soci BCC e clienti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2.13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u w:val="single"/>
              </w:rPr>
            </w:pPr>
            <w:r>
              <w:rPr>
                <w:u w:val="single"/>
              </w:rPr>
              <w:t>totale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Numero del c/c sul quale si autorizza l’addebit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4775</wp:posOffset>
                      </wp:positionV>
                      <wp:extent cx="2971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25pt" to="233.9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irm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2" w:hRule="atLeast"/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inativi di altri partecipant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. _________________________________________ Nato a __________________________ il 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. _________________________________________ Nato a __________________________ il 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3"/>
        <w:rPr/>
      </w:pPr>
      <w:r>
        <w:rPr>
          <w:sz w:val="22"/>
          <w:szCs w:val="22"/>
        </w:rPr>
        <w:t>Il sottoscritto dichiara di tenere sollevata ed indenne l'Associazione Circolo Culturale della BCC da ogni e qualsiasi responsabilità, danno o pregiudizio che potesse derivare al sottoscritto stesso o a terzi  in conseguenza dell’adesione e partecipazione, come sopra espressa, alla presente inizia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Busto Garolfo ….......</w:t>
        <w:tab/>
        <w:t>…..............</w:t>
        <w:tab/>
        <w:tab/>
        <w:tab/>
        <w:t>Firma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AbsatzStandardschriftart">
    <w:name w:val="Absatz-Standardschriftart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Arial" w:cs="Times New Roman"/>
      <w:color w:val="auto"/>
      <w:kern w:val="2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rbustobuguggiate@ali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35:00Z</dcterms:created>
  <dc:creator>Mulo</dc:creator>
  <dc:description/>
  <cp:keywords/>
  <dc:language>en-US</dc:language>
  <cp:lastModifiedBy>marco.parotti</cp:lastModifiedBy>
  <cp:lastPrinted>2012-03-26T18:47:00Z</cp:lastPrinted>
  <dcterms:modified xsi:type="dcterms:W3CDTF">2014-04-24T09:47:00Z</dcterms:modified>
  <cp:revision>3</cp:revision>
  <dc:subject/>
  <dc:title>Serata a favore della Lega Italiana per la Lotta contro  Tumori</dc:title>
</cp:coreProperties>
</file>