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DICHIARAZIONE SOSTITUTIVA DI CERTIFICAZION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Art. 46 del D.P.R. 28 dicembre 2000, n. 445 – esente da bollo ai sensi dell’Art. 37 del D.P.R. 28 dicembre 2000, n. 44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Il/la Sottoscritto/a 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sesso (M o F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/domiciliato/a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t>o</w:t>
        <w:tab/>
        <w:t>che la società/ditta ___________________________________________, opera nel settore turistico o ad esso connesso (Cod.Cat.Merc. 7011 Alberghi, 7996 Parchi divertimento, 5812 Ristoranti), ha subito un rilevante numero di disdette delle prenotazioni o degli ordinativi per motivazioni direttamente correlate al COVID-19;</w:t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  <w:tab/>
        <w:t>che la società/ditta ___________________________________________ è stata interessata da una temporanea carenza di liquidità, per effetto delle limitazioni degli scambi commerciali, dei rapporti di fornitura e/o per il rispetto delle disposizioni normative, quale conseguenza diretta della diffusione del COVID-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,</w:t>
      </w:r>
      <w:r>
        <w:rPr>
          <w:rFonts w:cs="Arial Narrow" w:ascii="Arial Narrow" w:hAnsi="Arial Narrow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e luogo 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CHIARANT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Fonte www.gdf.gov.i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7:00Z</dcterms:created>
  <dc:creator>Doria Irene</dc:creator>
  <dc:description/>
  <dc:language>en-US</dc:language>
  <cp:lastModifiedBy>Marchiori Roberto</cp:lastModifiedBy>
  <dcterms:modified xsi:type="dcterms:W3CDTF">2020-04-24T08:37:00Z</dcterms:modified>
  <cp:revision>2</cp:revision>
  <dc:subject/>
  <dc:title/>
</cp:coreProperties>
</file>