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PER LA PRESENTAZIONE DI UN RECLAM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Spett.l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CC OSTRA VETERE Soc. Coop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Ufficio Reclam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Via Marconi, 29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60010 OSTRA VETERE (AN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/>
        </w:rPr>
        <w:t>Estremi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i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e Cognome o Ragione Soci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 e Località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o ed eventuale e-mail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rapporto contrattuale / servizio su cui verte il reclam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i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Motivi del reclamo</w:t>
      </w:r>
    </w:p>
    <w:p>
      <w:pPr>
        <w:pStyle w:val="Normal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Documenti allegati</w:t>
      </w:r>
    </w:p>
    <w:p>
      <w:pPr>
        <w:pStyle w:val="Normal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firma del client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8:00Z</dcterms:created>
  <dc:creator>Fedlo BCC</dc:creator>
  <dc:description/>
  <cp:keywords/>
  <dc:language>en-US</dc:language>
  <cp:lastModifiedBy>Massimo Curzi</cp:lastModifiedBy>
  <cp:lastPrinted>2010-07-16T11:41:00Z</cp:lastPrinted>
  <dcterms:modified xsi:type="dcterms:W3CDTF">2022-03-07T10:28:00Z</dcterms:modified>
  <cp:revision>5</cp:revision>
  <dc:subject>Schema modulo reclami</dc:subject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7A14D3DE0AA45AB5FDB95F8264F16</vt:lpwstr>
  </property>
</Properties>
</file>